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27 окт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Х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от 16.03.2016 № 103 «Об утверждении Порядка проведения конкурс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 в муниципальном образовании 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2.03.2007 № 25-ФЗ «О муниципальной службе в Российской Федерации» Собрание депутатов муниципального образования «Кужмарское сельское поселение» РЕШ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16.03.2016 № 103 «Об утверждении Порядка проведения конкурса на замещение вакантной должности муниципальной службы в муниципальном образовании «Кужмарское сельское поселение» (далее – Решение) </w:t>
      </w:r>
      <w:r>
        <w:rPr>
          <w:rFonts w:cs="Times New Roman" w:ascii="Times New Roman" w:hAnsi="Times New Roman"/>
          <w:sz w:val="28"/>
          <w:szCs w:val="26"/>
        </w:rPr>
        <w:t xml:space="preserve"> следующее изменение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Решения изложить в новой редакции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Установить, что Порядок проведения конкурса на замещение вакантной должности муниципальной службы в муниципальном образовании «Кужмарское сельское поселение» не распространяется на замещение должности Главы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Кужмарское сельское поселение».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9:00Z</dcterms:created>
  <dc:creator>User</dc:creator>
  <dc:description/>
  <cp:keywords/>
  <dc:language>en-US</dc:language>
  <cp:lastModifiedBy>User</cp:lastModifiedBy>
  <dcterms:modified xsi:type="dcterms:W3CDTF">2017-10-31T06:02:00Z</dcterms:modified>
  <cp:revision>6</cp:revision>
  <dc:subject/>
  <dc:title/>
</cp:coreProperties>
</file>